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07.07. 2016 р.</w:t>
        <w:tab/>
        <w:tab/>
        <w:tab/>
        <w:tab/>
        <w:t>м. Ніжин</w:t>
        <w:tab/>
        <w:tab/>
        <w:t xml:space="preserve">                       № 18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6 від 22.06.16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ко Тамар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умен Віра Свири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6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денко Мари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ьяченко 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єдний Микола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ай Станіслав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єць Ган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щук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ич Вір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робина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ьоріна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кидько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лотова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ик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ок Дмитро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ц Тетяна Альбі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скобойник Марія Хо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нець Ю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ропаєва Віктор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Кондратюк Віктор Павл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щук Павло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врилова Мари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стич Любов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6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uk-UA"/>
              </w:rPr>
              <w:t>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ик  Любов Тар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Діа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Надати матеріальну допомогу сім’ям осіб, які мобілізовані до лав Збройних Сил України та учасників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ак Іго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язкало Вітал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ирковський Тимур Віталі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юр Майя Феодо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кович Галина Йос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інський Олег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4. Надати матеріальну допомогу на оплату житлово-комунальних послуг сім’ям осіб та особам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Пірковська Катерина Володимир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Брязкало Віталій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Полі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>5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Ю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Раїса Михайл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Ін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 Михайло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н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ць Іван Федот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75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ова О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шнякова М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еус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ікова Л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Г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линюк Т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ядко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Завідувачу сектором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8:00Z</dcterms:created>
  <dc:creator>Admin</dc:creator>
  <dc:description/>
  <dc:language>en-US</dc:language>
  <cp:lastModifiedBy>Admin</cp:lastModifiedBy>
  <cp:lastPrinted>2016-07-02T13:38:00Z</cp:lastPrinted>
  <dcterms:modified xsi:type="dcterms:W3CDTF">2016-07-08T08:28:00Z</dcterms:modified>
  <cp:revision>2</cp:revision>
  <dc:subject/>
  <dc:title/>
</cp:coreProperties>
</file>